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1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РАСПОРЯЖ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КУШТЫМАШЫ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9 февраля   2018 года № 7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змещении информации на информационных щитах расположенных на территории муниципального образования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0 Федерального закона от 24 июля 2002 года № 101-ФЗ «Об обороте земель сельскохозяйственного назначения», п. 5.1 Положения об Администрации муниципального образования «Кужмар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азместить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информационных щит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униципального образования «Кужмарское сельское поселение» извещение</w:t>
      </w:r>
      <w:r>
        <w:rPr>
          <w:rStyle w:val="StrongEmphasis"/>
          <w:b w:val="false"/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уководствуясь статьей 39.6  Земельного кодекса РФ</w:t>
      </w:r>
      <w:r>
        <w:rPr>
          <w:sz w:val="28"/>
          <w:szCs w:val="28"/>
        </w:rPr>
        <w:t>, статьей 10   «Об обороте земель сельскохозяйственного назначения» Администрация  муниципального образования «Кужмарское сельское поселение» Звениговского  района Республики Марий Эл  информирует о возможности приобретения сельскохозяйственной организацией или крестьянским (фермерским) хозяйством земельных участков в собственность или в аренду на срок до пяти лет без проведения торгов, выделенный в счет земельных долей и находящиеся в муниципальной собственности с кадастровыми номерами 12:14:1101005:370 площадью 842678 кв.м., 12:14:1101005:368 площадью 779667 кв.м., 12:14:0000000:8127 площадью 1902275 кв.м.,  12:14:1101005:369 площадью 782882 кв.м., вид разрешенного использования -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цена такого земельного участка устанавливается в размере не более 15 процентов его кадастровой стоимости, а арендная плата – в размере 0,3 процента его кадастровой стоимости.</w:t>
      </w:r>
    </w:p>
    <w:p>
      <w:pPr>
        <w:pStyle w:val="Normal"/>
        <w:spacing w:before="0" w:after="2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дополнительной информацией о местоположении земельного участка, а также с заявками обращаться в администрацию Кужмарского сельского поселения по адресу: РМЭ, Звениговский район, с.Кужмара, ул. Центральная, д.3,  тел. 8 (83645) 6-31-43.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       В.Н.Васильев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Пользователь Windows</dc:creator>
  <dc:description/>
  <dc:language>en-US</dc:language>
  <cp:lastModifiedBy>Пользователь Windows</cp:lastModifiedBy>
  <dcterms:modified xsi:type="dcterms:W3CDTF">2018-02-06T11:49:00Z</dcterms:modified>
  <cp:revision>3</cp:revision>
  <dc:subject/>
  <dc:title/>
</cp:coreProperties>
</file>